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lang w:val="id-ID"/>
        </w:rPr>
      </w:pPr>
      <w:r>
        <w:rPr>
          <w:rFonts w:cs="Arial Narrow" w:ascii="Arial Narrow" w:hAnsi="Arial Narrow"/>
          <w:b/>
          <w:sz w:val="24"/>
          <w:szCs w:val="24"/>
          <w:lang w:val="id-ID" w:eastAsia="en-US"/>
        </w:rPr>
        <w:drawing>
          <wp:inline distT="0" distB="0" distL="0" distR="0">
            <wp:extent cx="114617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6175" cy="1170940"/>
                    </a:xfrm>
                    <a:prstGeom prst="rect">
                      <a:avLst/>
                    </a:prstGeom>
                  </pic:spPr>
                </pic:pic>
              </a:graphicData>
            </a:graphic>
          </wp:inline>
        </w:drawing>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PUSAT PENELITIAN</w:t>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SEKRETARIAT JENDERAL DAN BADAN KEAHLIAN</w:t>
      </w:r>
    </w:p>
    <w:p>
      <w:pPr>
        <w:pStyle w:val="Normal"/>
        <w:spacing w:before="0" w:after="0"/>
        <w:jc w:val="center"/>
        <w:rPr>
          <w:rFonts w:ascii="Cambria" w:hAnsi="Cambria" w:cs="Cambria"/>
          <w:b/>
          <w:b/>
          <w:sz w:val="24"/>
          <w:szCs w:val="24"/>
          <w:u w:val="single"/>
          <w:lang w:val="id-ID"/>
        </w:rPr>
      </w:pPr>
      <w:r>
        <w:rPr>
          <w:rFonts w:cs="Cambria" w:ascii="Cambria" w:hAnsi="Cambria"/>
          <w:b/>
          <w:sz w:val="24"/>
          <w:szCs w:val="24"/>
          <w:lang w:val="id-ID"/>
        </w:rPr>
        <w:t>DEWAN PERWAKILAN RAKYAT REPUBLIK INDONESIA</w:t>
      </w:r>
    </w:p>
    <w:p>
      <w:pPr>
        <w:pStyle w:val="Normal"/>
        <w:spacing w:lineRule="auto" w:line="240" w:before="0" w:after="0"/>
        <w:rPr>
          <w:rFonts w:ascii="Arial Narrow" w:hAnsi="Arial Narrow" w:cs="Arial Narrow"/>
          <w:b/>
          <w:b/>
          <w:sz w:val="24"/>
          <w:szCs w:val="24"/>
          <w:u w:val="single"/>
          <w:lang w:val="id-ID" w:eastAsia="en-US"/>
        </w:rPr>
      </w:pPr>
      <w:r>
        <w:rPr>
          <w:rFonts w:cs="Arial Narrow" w:ascii="Arial Narrow" w:hAnsi="Arial Narrow"/>
          <w:b/>
          <w:sz w:val="24"/>
          <w:szCs w:val="24"/>
          <w:u w:val="single"/>
          <w:lang w:val="id-ID"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0320</wp:posOffset>
                </wp:positionV>
                <wp:extent cx="6096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Ringkasan Diskusi bidang Hukum</w:t>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before="0" w:after="0"/>
        <w:jc w:val="center"/>
        <w:rPr/>
      </w:pPr>
      <w:r>
        <w:rPr>
          <w:rFonts w:cs="Cambria" w:ascii="Cambria" w:hAnsi="Cambria"/>
          <w:b/>
          <w:sz w:val="28"/>
          <w:szCs w:val="24"/>
          <w:lang w:val="id-ID"/>
        </w:rPr>
        <w:t>“</w:t>
      </w:r>
      <w:r>
        <w:rPr>
          <w:rFonts w:cs="Cambria" w:ascii="Cambria" w:hAnsi="Cambria"/>
          <w:b/>
          <w:sz w:val="28"/>
          <w:szCs w:val="24"/>
          <w:lang w:val="id-ID"/>
        </w:rPr>
        <w:t>PENERAPAN PASAL 28 AYAT (1)</w:t>
      </w:r>
    </w:p>
    <w:p>
      <w:pPr>
        <w:pStyle w:val="Normal"/>
        <w:spacing w:before="0" w:after="0"/>
        <w:jc w:val="center"/>
        <w:rPr/>
      </w:pPr>
      <w:r>
        <w:rPr>
          <w:rFonts w:cs="Cambria" w:ascii="Cambria" w:hAnsi="Cambria"/>
          <w:b/>
          <w:sz w:val="28"/>
          <w:szCs w:val="24"/>
          <w:lang w:val="id-ID"/>
        </w:rPr>
        <w:t>UNDANG-UNDANG INFORMASI DAN TRANSAKSI ELEKTRONIK MENGENAI PENIPUAN DALAM TRANSAKSI ELEKTRONIK”</w:t>
      </w:r>
    </w:p>
    <w:p>
      <w:pPr>
        <w:pStyle w:val="Normal"/>
        <w:spacing w:before="0" w:after="0"/>
        <w:jc w:val="center"/>
        <w:rPr>
          <w:rFonts w:ascii="Cambria" w:hAnsi="Cambria" w:cs="Cambria"/>
          <w:sz w:val="24"/>
          <w:szCs w:val="24"/>
          <w:lang w:val="id-ID"/>
        </w:rPr>
      </w:pPr>
      <w:r>
        <w:rPr>
          <w:rFonts w:cs="Cambria" w:ascii="Cambria" w:hAnsi="Cambria"/>
          <w:sz w:val="24"/>
          <w:szCs w:val="24"/>
          <w:lang w:val="id-ID"/>
        </w:rPr>
        <w:t>Jakarta, 11 April 2019</w:t>
      </w:r>
    </w:p>
    <w:p>
      <w:pPr>
        <w:pStyle w:val="Normal"/>
        <w:spacing w:before="0" w:after="0"/>
        <w:jc w:val="center"/>
        <w:rPr>
          <w:rFonts w:ascii="Cambria" w:hAnsi="Cambria" w:cs="Cambria"/>
          <w:sz w:val="24"/>
          <w:szCs w:val="24"/>
          <w:lang w:val="id-ID"/>
        </w:rPr>
      </w:pPr>
      <w:r>
        <w:rPr>
          <w:rFonts w:cs="Cambria" w:ascii="Cambria" w:hAnsi="Cambria"/>
          <w:sz w:val="24"/>
          <w:szCs w:val="24"/>
          <w:lang w:val="id-ID"/>
        </w:rPr>
      </w:r>
    </w:p>
    <w:p>
      <w:pPr>
        <w:pStyle w:val="Normal"/>
        <w:spacing w:before="0" w:after="0"/>
        <w:jc w:val="center"/>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Pelaksanaan Pasal 28 ayat (1) UU ITE masih menimbulkan beberapa penafsiran dalam penerapannya, apakah mencakup penipuan melalui Short Messages Service (SMS), atau media lain, atau terbatas pada perdagangan elektronik (e-commerce). Pengaturan Pasal 28 ayat (1) UU ITE juga menimbulkan pertanyaan sendiri, siapa yang menjadi subyek apabila melakukan tindak pidana sebagaimana dimaksud pada pasal tersebut. Terdapat perbedaan pendapat yang menyatakan bahwa Pasal 28 ayat (1) subyeknya harus produsen/pelaku usaha, sedangkan unsur secara jelas pada pasal tersebut yaitu setiap orang. Selain itu, obyek penderita pada Pasal 28 ayat (1) UU ITE yaitu konsumen, yang artinya orang tersebut harus menjadi konsumen terlebih dahulu. Ketentuan ini juga</w:t>
      </w:r>
      <w:r>
        <w:rPr/>
        <w:t xml:space="preserve"> </w:t>
      </w:r>
      <w:r>
        <w:rPr>
          <w:rFonts w:cs="Cambria" w:ascii="Cambria" w:hAnsi="Cambria"/>
          <w:sz w:val="24"/>
          <w:szCs w:val="24"/>
          <w:lang w:val="id-ID"/>
        </w:rPr>
        <w:t>mengundang pertanyaan, siapa saja yang dapat disebut dengan konsumen.</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Penelitian ini oleh karenanya meminta pandangan dari sisi akademisi berkenaan dengan bagaimana penafsiran Pasal 28 ayat (1) UU ITE.</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 xml:space="preserve">Dalam diskusi diketahui diantaranya bahwa terkait dengan rumusan Pasal 28 ayat (1) UU ITE “Setiap Orang dengan sengaja dan tanpa hak menyebarkan berita bohong dan menyesatkan yang mengakibatkan kerugian konsumen dalam Transaksi Elektronik” yang menggunakan frasa "menyebarkan berita bohong", sebenarnya terdapat ketentuan yang hampir sama dalam Pasal 390 KUHP walaupun dengan rumusan yang sedikit berbeda yaitu digunakannya frasa "menyiarkan kabar bohong" dan juga kerugian yang ditimbulkan lebih diatur spesifik. Konsekuensi hukum Pasal 28 ayat (1) UU ITE, bahwa diuntungkan atau tidaknya pelaku penipuan (penyebaran berita bohong), tidak menghapus unsur pidana atas perbuatan tersebut, dengan ketentuan perbuatan tersebut menimbulkan kerugian bagi orang lain. </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rFonts w:ascii="Cambria" w:hAnsi="Cambria" w:cs="Cambria"/>
          <w:sz w:val="24"/>
          <w:szCs w:val="24"/>
          <w:lang w:val="id-ID"/>
        </w:rPr>
      </w:pPr>
      <w:r>
        <w:rPr>
          <w:rFonts w:cs="Cambria" w:ascii="Cambria" w:hAnsi="Cambria"/>
          <w:b/>
          <w:i/>
          <w:sz w:val="24"/>
          <w:szCs w:val="24"/>
          <w:lang w:val="id-ID"/>
        </w:rPr>
        <w:t>(I Nyoman Ngurah Suwarnatha, S.H., LL.M.)</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 xml:space="preserve">Berita bohong, merupakan suatu berita yang tidak dapat dibuktikan kebenaran/tidak sesuai dengan fakta yang sebenarnya, termasuk pula menceritakan secara tidak benar tentang suatu kejadian. Pasal 28 ayat (1) UU ITE, suatu berita yang menceritakan secara tidak benar tentang suatu kejadian adalah termasuk juga berita bohong. Kata “bohong” dan “menyesatkan” adalah dua hal yang berbeda. Dalam frasa “menyebarkan berita bohong” yang diatur adalah perbuatannya, sedangkan dalam kata “menyesatkan” yang diatur adalah akibat dari perbuatan ini yang membuat orang berpandangan salah atau keliru. Selain itu, untuk membuktikan telah terjadi pelanggaran terhadap Pasal 28 ayat (1) UU ITE maka semua unsur dari pasal tersebut haruslah terpenuhi. Unsur-unsur tersebut yaitu setiap orang dan dengan sengaja. Dari kedua unsur tersebut, yaitu: </w:t>
      </w:r>
    </w:p>
    <w:p>
      <w:pPr>
        <w:pStyle w:val="Normal"/>
        <w:numPr>
          <w:ilvl w:val="0"/>
          <w:numId w:val="1"/>
        </w:numPr>
        <w:spacing w:before="0" w:after="0"/>
        <w:jc w:val="both"/>
        <w:rPr>
          <w:rFonts w:ascii="Cambria" w:hAnsi="Cambria" w:cs="Cambria"/>
          <w:sz w:val="24"/>
          <w:szCs w:val="24"/>
          <w:lang w:val="id-ID"/>
        </w:rPr>
      </w:pPr>
      <w:r>
        <w:rPr>
          <w:rFonts w:cs="Cambria" w:ascii="Cambria" w:hAnsi="Cambria"/>
          <w:sz w:val="24"/>
          <w:szCs w:val="24"/>
          <w:lang w:val="id-ID"/>
        </w:rPr>
        <w:t xml:space="preserve">Setiap orang: Setiap orang melakukan pemberitaan yang tidak dapat dipertanggungjawabkan secara hukum. </w:t>
      </w:r>
    </w:p>
    <w:p>
      <w:pPr>
        <w:pStyle w:val="Normal"/>
        <w:numPr>
          <w:ilvl w:val="0"/>
          <w:numId w:val="1"/>
        </w:numPr>
        <w:spacing w:before="0" w:after="0"/>
        <w:jc w:val="both"/>
        <w:rPr>
          <w:rFonts w:ascii="Cambria" w:hAnsi="Cambria" w:cs="Cambria"/>
          <w:sz w:val="24"/>
          <w:szCs w:val="24"/>
          <w:lang w:val="id-ID"/>
        </w:rPr>
      </w:pPr>
      <w:r>
        <w:rPr>
          <w:rFonts w:cs="Cambria" w:ascii="Cambria" w:hAnsi="Cambria"/>
          <w:sz w:val="24"/>
          <w:szCs w:val="24"/>
          <w:lang w:val="id-ID"/>
        </w:rPr>
        <w:t xml:space="preserve">dengan sengaja dan tanpa hak. Terkait unsur ini, menyatakan antara lain bahwa perlu dicermati (unsur,) ’perbuatan dengan sengaja’ itu, apakah memang terkandung niat jahat dalam perbuatan itu. </w:t>
      </w:r>
    </w:p>
    <w:p>
      <w:pPr>
        <w:pStyle w:val="Normal"/>
        <w:numPr>
          <w:ilvl w:val="0"/>
          <w:numId w:val="1"/>
        </w:numPr>
        <w:spacing w:before="0" w:after="0"/>
        <w:jc w:val="both"/>
        <w:rPr>
          <w:rFonts w:ascii="Cambria" w:hAnsi="Cambria" w:cs="Cambria"/>
          <w:sz w:val="24"/>
          <w:szCs w:val="24"/>
          <w:lang w:val="id-ID"/>
        </w:rPr>
      </w:pPr>
      <w:r>
        <w:rPr>
          <w:rFonts w:cs="Cambria" w:ascii="Cambria" w:hAnsi="Cambria"/>
          <w:sz w:val="24"/>
          <w:szCs w:val="24"/>
          <w:lang w:val="id-ID"/>
        </w:rPr>
        <w:t xml:space="preserve">Menyebarkan berita bohong dan menyesatkan; Karena rumusan unsur menggunakan kata “dan”, artinya kedua unsurnya harus terpenuhi untuk pemidanaan. Yaitu menyebarkan berita bohong (tidak sesuai dengan hal/keadaan yang sebenarnya) dan menyesatkan (menyebabkan seseorang berpandangan pemikiran salah/keliru). Apabila berita bohong tersebut tidak menyebabkan seseorang berpandangan salah, maka tidak dapat dilakukan pemidanaan. </w:t>
      </w:r>
    </w:p>
    <w:p>
      <w:pPr>
        <w:pStyle w:val="Normal"/>
        <w:numPr>
          <w:ilvl w:val="0"/>
          <w:numId w:val="1"/>
        </w:numPr>
        <w:spacing w:before="0" w:after="0"/>
        <w:jc w:val="both"/>
        <w:rPr>
          <w:rFonts w:ascii="Cambria" w:hAnsi="Cambria" w:cs="Cambria"/>
          <w:sz w:val="24"/>
          <w:szCs w:val="24"/>
          <w:lang w:val="id-ID"/>
        </w:rPr>
      </w:pPr>
      <w:r>
        <w:rPr>
          <w:rFonts w:cs="Cambria" w:ascii="Cambria" w:hAnsi="Cambria"/>
          <w:sz w:val="24"/>
          <w:szCs w:val="24"/>
          <w:lang w:val="id-ID"/>
        </w:rPr>
        <w:t>Yang mengakibatkan kerugian konsumen dalam transaksi elektronik. Unsur yang terakhir ini mensyaratkan berita bohong dan menyesatkan tersebut harus mengakibatkan suatu kerugian konsumen. Artinya, tidak dapat dilakukan pemidanaan, apabila tidak terjadi kerugian konsumen di dalam transaksi elektronik.</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rFonts w:ascii="Cambria" w:hAnsi="Cambria" w:cs="Cambria"/>
          <w:sz w:val="24"/>
          <w:szCs w:val="24"/>
          <w:lang w:val="id-ID"/>
        </w:rPr>
      </w:pPr>
      <w:r>
        <w:rPr>
          <w:rFonts w:cs="Cambria" w:ascii="Cambria" w:hAnsi="Cambria"/>
          <w:b/>
          <w:i/>
          <w:sz w:val="24"/>
          <w:szCs w:val="24"/>
          <w:lang w:val="id-ID"/>
        </w:rPr>
        <w:t>(I Nyoman Ngurah Suwarnatha, S.H., LL.M.)</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Berita bohong adalah sebuah laporan keterangan atau informasi mengenai suatu peristiwa yang tidak didasari pada fakta yang sebenarnya. Seseorang dapat dinyatakan memenuhi unsur Pasal 28 ayat (1) UU ITE, jika seseorang itu memiliki niat untuk membuat, memotong, menambahkan, mengurangi, dan menyebarkan sendiri berita bohong (hoax) yang menyesatkan dan mengakibatkan kerugian. Penyebaran berita bohong dilakukan secara sengaja, yang merupakan unsur yang bersifat subyektif untuk menentukan dapat atau tidaknya seseorang dijatuhi pertanggungjawaban atas perbuatan pidana dalam hal ini penyebaran berita bohong. Istilah lain dari kata kesengajaan adalah opzet, di dalam KUHP juga tidak dijelaskan secara terperici mengenai apa itu yang dimaksud dengan opzet. Kebanyakan perbuatan pidana mempunyai unsur kesengajaan atau opzet. Biasanya yang pantas mendapatkan hukuman pidana itu ialah orang yang melakukan sesuatu dengan sengaja. Kesengajaan ini harus mengenai ketiga unsur perbuatan pidana, yaitu a. perbuatan yang dilarang, b. akibat yang menjadi pokok-pokok alasan diadakan larangan itu, dan c. bahwa perbuatan itu melanggar hukum.</w:t>
      </w:r>
    </w:p>
    <w:p>
      <w:pPr>
        <w:pStyle w:val="Normal"/>
        <w:spacing w:before="0" w:after="0"/>
        <w:jc w:val="right"/>
        <w:rPr>
          <w:rFonts w:ascii="Cambria" w:hAnsi="Cambria" w:cs="Cambria"/>
          <w:sz w:val="24"/>
          <w:szCs w:val="24"/>
          <w:lang w:val="id-ID"/>
        </w:rPr>
      </w:pPr>
      <w:r>
        <w:rPr>
          <w:rFonts w:cs="Cambria" w:ascii="Cambria" w:hAnsi="Cambria"/>
          <w:b/>
          <w:i/>
          <w:sz w:val="24"/>
          <w:szCs w:val="24"/>
          <w:lang w:val="id-ID"/>
        </w:rPr>
        <w:t>(I Nyoman Ngurah Suwarnatha, S.H., LL.M.)</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rFonts w:ascii="Cambria" w:hAnsi="Cambria" w:cs="Cambria"/>
          <w:sz w:val="24"/>
          <w:szCs w:val="24"/>
          <w:lang w:val="id-ID"/>
        </w:rPr>
      </w:pPr>
      <w:r>
        <w:rPr>
          <w:rFonts w:cs="Cambria" w:ascii="Cambria" w:hAnsi="Cambria"/>
          <w:sz w:val="24"/>
          <w:szCs w:val="24"/>
          <w:lang w:val="id-ID"/>
        </w:rPr>
        <w:t>Konsumen dalam Pasal 28 ayat (1) UU ITE, tanpa ada penjelasan siapa atau apa yang menjadi kategori konsumen tersebut. Sehingga kata konsumen dalam Pasal 28 ayat (1) akan menggiring opini aparat penegak hukum untuk melakukan penafsiran sistematis, dengan mengacu pada undang-undang lain, yaitu Undang-Undang Nomor 8 Tahun 1999 tentang Perlindungan Konsumen. Apakah tepat penggunaan Undang-Undang Perlindungan Konsumen digunakan  untuk menjelaskan apa yang dimaksud konsumen dalam Pasal 28 ayat (1) UU ITE? Berdasarkan ketentuan Pasal 1 angka 2 Undang-Undang Perlindungan Konsumen, konsumen adalah setiap orang pemakai barang dan/atau jasa yang tersedia dalam masyarakat, baik bagi kepentingan diri sendiri, keluarga, orang lain maupun makhluk hidup lain dan tidak untuk diperdagangkan. Sehingga konsumen berdasarkan Undang-Undang Perlindungan Konsumen hanya berlaku dan diterapkan pada suatu kasus, jika ada pihak yang memenuhi kualifikasi untuk disebut konsumen, yang memang membutuhkan perlindungan hukum. Pihak ini adalah pemakai terakhir (end-user) atas barang dan/atau jasa yang tidak lagi diperdagangkan.</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right"/>
        <w:rPr>
          <w:rFonts w:ascii="Cambria" w:hAnsi="Cambria" w:cs="Cambria"/>
          <w:sz w:val="24"/>
          <w:szCs w:val="24"/>
          <w:lang w:val="id-ID"/>
        </w:rPr>
      </w:pPr>
      <w:r>
        <w:rPr>
          <w:rFonts w:cs="Cambria" w:ascii="Cambria" w:hAnsi="Cambria"/>
          <w:b/>
          <w:i/>
          <w:sz w:val="24"/>
          <w:szCs w:val="24"/>
          <w:lang w:val="id-ID"/>
        </w:rPr>
        <w:t>(I Nyoman Ngurah Suwarnatha, S.H., LL.M.)</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Konsumen dalam Pasal 28 ayat (1) UU ITE, tidak mempunyai makna yang lebih luas dari Undang-Undang Perlindungan Konsumen. Konsumen dalam Pasal 28 ayat (1) UU ITE, merupakan semua orang atau pihak pengguna jasa transaksi elektronik. Transaksi elektronik berdasarkan ketentuan Pasal 1 angka 2 UU ITE, adalah perbuatan hukum yang dilakukan dengan menggunakan Komputer, jaringan Komputer, dan/atau media elektronik lainnya. Jadi konsumen adalah semua orang yang menerima akibat hukum dari perbuatan hukum yang menggunakan Komputer, jaringan Komputer, dan/atau media elektronik lainnya. Sehingga kata konsumen dalam Pasal 28 ayat (1) oleh perumus undang-undang seharusnya diberikan penjelasan siapa yang dimaksud konsumen, agar terdapat parameter yang jelas bagi aparat penegak hukum dalam penerapan Pasal 28 ayat (1) UU ITE tersebut.</w:t>
      </w:r>
    </w:p>
    <w:p>
      <w:pPr>
        <w:pStyle w:val="Normal"/>
        <w:spacing w:before="0" w:after="0"/>
        <w:jc w:val="right"/>
        <w:rPr>
          <w:rFonts w:ascii="Cambria" w:hAnsi="Cambria" w:cs="Cambria"/>
          <w:sz w:val="24"/>
          <w:szCs w:val="24"/>
          <w:lang w:val="id-ID"/>
        </w:rPr>
      </w:pPr>
      <w:r>
        <w:rPr>
          <w:rFonts w:cs="Cambria" w:ascii="Cambria" w:hAnsi="Cambria"/>
          <w:b/>
          <w:i/>
          <w:sz w:val="24"/>
          <w:szCs w:val="24"/>
          <w:lang w:val="id-ID"/>
        </w:rPr>
        <w:t>(I Nyoman Ngurah Suwarnatha, S.H., LL.M.)</w:t>
      </w:r>
    </w:p>
    <w:p>
      <w:pPr>
        <w:pStyle w:val="Normal"/>
        <w:spacing w:before="0" w:after="0"/>
        <w:jc w:val="both"/>
        <w:rPr>
          <w:rFonts w:ascii="Cambria" w:hAnsi="Cambria" w:cs="Cambria"/>
          <w:sz w:val="24"/>
          <w:szCs w:val="24"/>
          <w:lang w:val="id-ID"/>
        </w:rPr>
      </w:pPr>
      <w:r>
        <w:rPr>
          <w:rFonts w:cs="Cambria" w:ascii="Cambria" w:hAnsi="Cambria"/>
          <w:sz w:val="24"/>
          <w:szCs w:val="24"/>
          <w:lang w:val="id-ID"/>
        </w:rPr>
      </w:r>
    </w:p>
    <w:p>
      <w:pPr>
        <w:pStyle w:val="Normal"/>
        <w:spacing w:before="0" w:after="0"/>
        <w:jc w:val="both"/>
        <w:rPr/>
      </w:pPr>
      <w:r>
        <w:rPr>
          <w:rFonts w:cs="Cambria" w:ascii="Cambria" w:hAnsi="Cambria"/>
          <w:sz w:val="24"/>
          <w:szCs w:val="24"/>
          <w:lang w:val="id-ID"/>
        </w:rPr>
        <w:t xml:space="preserve">Berdasarkan penjelasan tersebut, maka dapat disimpulkan bahwa dalam pelaksanaanya Pasal 28 ayat (1) UU ITE bisa saja terdapat perluasan atau persempitan makna. Hal ini dikarenakan adanya ketidakjelasan makna yang tertuang dalam Pasal 28 ayat (1) UU ITE. Penfasiran penegak hukum bisa saja berbeda dengan apa yang dimaksud dalam Paasl 28 ayat (1) UU ITE. Oleh karena itu, perlu dilakukan pencermatan kembali terhadap perumusan Pasal 28 ayat (1) UU ITE, agar terwujudnya keadilan dan persamaan dihadapan hukum bagi semua pihak, serta efektivitas penegakan hukum terhadap ketentuan Pasal 28 ayat (1) menjadi lebih efektif lagi. Penjelasan Pasal 28 ayat (1) UU ITE perlu dilakukan, agar tidak terjadi penafsiran yang tidak sesuai dengan maksud dalam Pasal 28 ayat (1) UU ITE.Di masa yang akan datang, diperlukan penanganan yang lebih cepat dan lebih canggih agar kejahatan ini dapat segera diantisipasi, dengan kerjasama dan kewaspadaan dari nasabah bank dan pemilik rekening.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1:00Z</dcterms:created>
  <dc:creator>Soerya</dc:creator>
  <dc:description/>
  <dc:language>en-US</dc:language>
  <cp:lastModifiedBy>user</cp:lastModifiedBy>
  <dcterms:modified xsi:type="dcterms:W3CDTF">2019-09-18T05:41:00Z</dcterms:modified>
  <cp:revision>2</cp:revision>
  <dc:subject/>
  <dc:title/>
</cp:coreProperties>
</file>