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KUNJUNGAN KERJA  KE LUAR NEGERI</w:t>
      </w:r>
    </w:p>
    <w:p>
      <w:pPr>
        <w:pStyle w:val="Heading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LAT KELENGKAPAN DEWAN NON BKSAP</w:t>
      </w:r>
    </w:p>
    <w:p>
      <w:pPr>
        <w:pStyle w:val="Normal"/>
        <w:spacing w:lineRule="auto" w:line="360"/>
        <w:ind w:right="-900" w:hanging="0"/>
        <w:jc w:val="center"/>
        <w:rPr/>
      </w:pPr>
      <w:r>
        <w:rPr/>
        <w:t>TAHUN 2009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10"/>
        <w:gridCol w:w="6120"/>
      </w:tblGrid>
      <w:tr>
        <w:trPr>
          <w:trHeight w:val="27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GGAL KUNJUNGA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A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ERANGAN</w:t>
            </w:r>
          </w:p>
        </w:tc>
      </w:tr>
      <w:tr>
        <w:trPr>
          <w:trHeight w:val="27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  <w:sz w:val="22"/>
                <w:lang w:val="fr-FR"/>
              </w:rPr>
              <w:t>24 - 30 Januar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merika Serik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ansus Susduk DPR, MPR, DPRD dan DPD</w:t>
            </w:r>
          </w:p>
        </w:tc>
      </w:tr>
      <w:tr>
        <w:trPr>
          <w:trHeight w:val="2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  <w:lang w:val="fr-FR" w:eastAsia="zh-CN"/>
              </w:rPr>
            </w:pPr>
            <w:r>
              <w:rPr>
                <w:rFonts w:cs="Arial Narrow" w:ascii="Arial Narrow" w:hAnsi="Arial Narrow"/>
                <w:iCs/>
                <w:sz w:val="22"/>
                <w:lang w:val="fr-FR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  <w:lang w:val="fr-FR" w:eastAsia="zh-CN"/>
              </w:rPr>
            </w:pPr>
            <w:r>
              <w:rPr>
                <w:rFonts w:cs="Arial Narrow" w:ascii="Arial Narrow" w:hAnsi="Arial Narrow"/>
                <w:iCs/>
                <w:sz w:val="22"/>
                <w:lang w:val="fr-FR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  <w:lang w:val="fr-FR"/>
              </w:rPr>
            </w:pPr>
            <w:r>
              <w:rPr>
                <w:rFonts w:cs="Arial Narrow" w:ascii="Arial Narrow" w:hAnsi="Arial Narrow"/>
                <w:iCs/>
                <w:sz w:val="22"/>
                <w:lang w:val="fr-FR"/>
              </w:rPr>
            </w:r>
          </w:p>
        </w:tc>
      </w:tr>
      <w:tr>
        <w:trPr>
          <w:trHeight w:val="2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  <w:sz w:val="22"/>
                <w:lang w:val="fr-FR" w:eastAsia="zh-CN"/>
              </w:rPr>
              <w:t>26 - 31 Januar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Germa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  <w:sz w:val="22"/>
                <w:lang w:val="fr-FR"/>
              </w:rPr>
              <w:t>Pansus Susduk MPR, DPR DPRD, DPD</w:t>
            </w:r>
          </w:p>
        </w:tc>
      </w:tr>
      <w:tr>
        <w:trPr>
          <w:trHeight w:val="2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6 - 22 Mare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ud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Kunjungan Kerja Komisi III</w:t>
            </w:r>
          </w:p>
        </w:tc>
      </w:tr>
      <w:tr>
        <w:trPr>
          <w:trHeight w:val="35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5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iCs/>
                <w:sz w:val="22"/>
                <w:lang w:val="fr-FR"/>
              </w:rPr>
            </w:pPr>
            <w:r>
              <w:rPr>
                <w:rFonts w:cs="Arial Narrow" w:ascii="Arial Narrow" w:hAnsi="Arial Narrow"/>
                <w:iCs/>
                <w:sz w:val="22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lang w:val="fr-FR" w:eastAsia="zh-CN"/>
              </w:rPr>
            </w:pPr>
            <w:r>
              <w:rPr>
                <w:rFonts w:cs="Arial Narrow" w:ascii="Arial Narrow" w:hAnsi="Arial Narrow"/>
                <w:iCs/>
                <w:sz w:val="22"/>
                <w:lang w:val="fr-FR" w:eastAsia="zh-CN"/>
              </w:rPr>
            </w:r>
          </w:p>
        </w:tc>
      </w:tr>
      <w:tr>
        <w:trPr>
          <w:trHeight w:val="2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28 Maret - 3 Apr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iCs/>
                <w:sz w:val="22"/>
                <w:lang w:val="fr-FR"/>
              </w:rPr>
            </w:pPr>
            <w:r>
              <w:rPr>
                <w:rFonts w:cs="Arial Narrow" w:ascii="Arial Narrow" w:hAnsi="Arial Narrow"/>
                <w:iCs/>
                <w:sz w:val="22"/>
                <w:lang w:val="fr-FR"/>
              </w:rPr>
              <w:t>Inggr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</w:rPr>
              <w:t>Kunjungan Kerja Komisi XI</w:t>
            </w:r>
          </w:p>
        </w:tc>
      </w:tr>
      <w:tr>
        <w:trPr>
          <w:trHeight w:val="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  <w:lang w:val="fr-FR"/>
              </w:rPr>
            </w:pPr>
            <w:r>
              <w:rPr>
                <w:rFonts w:cs="Arial Narrow" w:ascii="Arial Narrow" w:hAnsi="Arial Narrow"/>
                <w:iCs/>
                <w:sz w:val="22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-25 April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witzerla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</w:rPr>
              <w:t>Komisi XI DPR (RUU Pengganti Perpu No. 4/ 2008 ttg Jaring Pengaman Sistem Keuangan</w:t>
            </w:r>
          </w:p>
        </w:tc>
      </w:tr>
      <w:tr>
        <w:trPr>
          <w:trHeight w:val="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24 - 30 Apr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merika Serik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misi XI DPR (RUU Pengganti Perpu No. 4/ 2008 ttg Jaring Pengaman Sistem Keuangan</w:t>
            </w:r>
          </w:p>
        </w:tc>
      </w:tr>
      <w:tr>
        <w:trPr>
          <w:trHeight w:val="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 April – 1 Me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witzerla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</w:rPr>
              <w:t>Kunjungan Kerja Komisi I</w:t>
            </w:r>
          </w:p>
        </w:tc>
      </w:tr>
      <w:tr>
        <w:trPr>
          <w:trHeight w:val="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-6  Me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rgent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njungan Kerja B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10-15 Me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>Inggr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misi VIII/RUU ttg Jaminan Produk Halal</w:t>
            </w:r>
          </w:p>
        </w:tc>
      </w:tr>
      <w:tr>
        <w:trPr>
          <w:trHeight w:val="1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iCs/>
                <w:sz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15-21  Me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>Uni Emirat Ar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Komisi VIII/RUU ttg Jaminan Produk Halal</w:t>
            </w:r>
          </w:p>
        </w:tc>
      </w:tr>
      <w:tr>
        <w:trPr>
          <w:trHeight w:val="1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iCs/>
                <w:sz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eastAsia="Times New Roman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</w:rPr>
              <w:t>24-30 Me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Hungar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BURT</w:t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4-29 Me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>Russ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Komisi III (RUU Tindak Pidana Pencucian Uang)</w:t>
            </w:r>
          </w:p>
        </w:tc>
      </w:tr>
      <w:tr>
        <w:trPr>
          <w:trHeight w:val="1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eastAsia="Times New Roman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25-27 Me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h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Komisi IV (RUU ttg Per-lindungan Lahan Per- tanian Pangan Berkelanjutan)</w:t>
            </w:r>
          </w:p>
        </w:tc>
      </w:tr>
      <w:tr>
        <w:trPr>
          <w:trHeight w:val="2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iCs/>
                <w:szCs w:val="22"/>
              </w:rPr>
              <w:t>25-31 Me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>Rom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Komisi IV</w:t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6-12 Ju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az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Komisi IV (RUU ttg Perlindungan Lahan Pertanian Pangan Berkelanjutan)</w:t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13-18 Ju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orea Selat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UU ttg Perfilman (Kom.X)</w:t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3-19 Ju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>Afrika Selat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Komisi X (RUU ttg Perfilman)</w:t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4-20 Ju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ib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Komisi IX (RUU ttg Ketransmigrasian)</w:t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21-27 Ju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Braz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Komisi IX (RUU ttg Ketransmigrasian)</w:t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23-29 Ju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Fr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ansus RUU ttg Pembangunan Perdesaan</w:t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iCs/>
                <w:szCs w:val="22"/>
                <w:lang w:val="fr-FR"/>
              </w:rPr>
              <w:t>25-28 Ju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Alger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fr-FR"/>
              </w:rPr>
              <w:t>Pansus RUU ttg Pembangunan Perdesaan</w:t>
            </w:r>
          </w:p>
        </w:tc>
      </w:tr>
      <w:tr>
        <w:trPr>
          <w:trHeight w:val="33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  <w:tab w:val="center" w:pos="124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26 Juni-2 Ju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Komisi X</w:t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26 Juni – 2 Ju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Philippin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U ttg Kepemudaan</w:t>
            </w:r>
          </w:p>
        </w:tc>
      </w:tr>
      <w:tr>
        <w:trPr>
          <w:trHeight w:val="2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26 Juni – 2 Ju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Belan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njutan dari kunjungan ke Jerman RUU ttg Kepemudaan</w:t>
            </w:r>
          </w:p>
        </w:tc>
      </w:tr>
      <w:tr>
        <w:trPr>
          <w:trHeight w:val="2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lang w:val="en-GB"/>
              </w:rPr>
              <w:t>26 Juni – 2 Ju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and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Pansus RUU ttg Kawasan Ekonomi Khusus (KEK)</w:t>
            </w:r>
          </w:p>
        </w:tc>
      </w:tr>
      <w:tr>
        <w:trPr>
          <w:trHeight w:val="2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</w:rPr>
              <w:t>15-21 Ju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Belgi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RUU ttg 4  RUU Bidang Peradilan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19-25  Ju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</w:rPr>
              <w:t>Qat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Komisi IX</w:t>
            </w:r>
          </w:p>
        </w:tc>
      </w:tr>
      <w:tr>
        <w:trPr>
          <w:trHeight w:val="2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eastAsia="Times New Roman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</w:rPr>
              <w:t>21-27 Ju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</w:rPr>
              <w:t>Mes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</w:rPr>
              <w:t>RUU ttg 4  RUU Bidang Peradilan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27-29 Ju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Yuna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Komisi X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20-27 Ju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Yuna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Komisi VI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eastAsia="Times New Roman" w:cs="Arial Narrow"/>
                <w:b w:val="false"/>
                <w:b w:val="false"/>
                <w:iCs/>
                <w:sz w:val="22"/>
                <w:lang w:val="en-GB" w:eastAsia="en-US"/>
              </w:rPr>
            </w:pPr>
            <w:r>
              <w:rPr>
                <w:rFonts w:eastAsia="Times New Roman" w:cs="Arial Narrow" w:ascii="Arial Narrow" w:hAnsi="Arial Narrow"/>
                <w:b w:val="false"/>
                <w:iCs/>
                <w:sz w:val="22"/>
                <w:lang w:val="en-GB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eastAsia="Times New Roman" w:cs="Arial Narrow" w:ascii="Arial Narrow" w:hAnsi="Arial Narrow"/>
                <w:b w:val="false"/>
                <w:sz w:val="22"/>
                <w:lang w:val="en-GB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eastAsia="Times New Roman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10-16 Agustu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Austral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Komisi VII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eastAsia="Times New Roman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17-23 Agustu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/>
              </w:rPr>
              <w:t>Austral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Komisi III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lang w:val="fr-FR"/>
              </w:rPr>
              <w:t>20-26 Agustu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Mes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fr-FR"/>
              </w:rPr>
              <w:t>RUU Komisi Yudisial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4-10 Agustu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Ital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U TTG METEOROLOGI DAN GEOFISIKA (Komisi V)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bCs w:val="false"/>
                <w:i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sz w:val="22"/>
                <w:szCs w:val="22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 w:eastAsia="zh-CN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fr-FR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882" w:leader="none"/>
              </w:tabs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ab/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7-13 Agustu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roc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RUU ttg Keistimewaan DIY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7-13 Agustu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Qat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Komisi II</w:t>
              <w:tab/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85" w:leader="none"/>
              </w:tabs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3-9 Agustu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pa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lang w:val="fr-FR"/>
              </w:rPr>
              <w:t>RUU ttg Keistimewaan DIY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18-24 Agustu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Thaila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RUU ttg Pembentukan Daerah Otonomi Baru (Komisi II)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eastAsia="Times New Roman" w:cs="Arial Narrow"/>
                <w:b w:val="false"/>
                <w:b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lang w:val="fr-FR"/>
              </w:rPr>
              <w:t>5-11 Agustu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unis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  <w:lang w:val="fr-FR"/>
              </w:rPr>
              <w:t>Komisi V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lang w:val="fr-FR"/>
              </w:rPr>
              <w:t>6-12 Agustu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Turke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</w:rPr>
              <w:t>RUU ttg Meteorologi dan Geofisika (Komisi V)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iCs/>
                <w:lang w:val="fr-FR"/>
              </w:rPr>
              <w:t>27 Juli – 2 Agustu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U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BURT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-10 Septemb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lays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Panitia Angket DPT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6-12 Septemb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rea Selat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BURT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lang w:val="fr-FR"/>
              </w:rPr>
            </w:pPr>
            <w:r>
              <w:rPr>
                <w:rFonts w:cs="Arial Narrow" w:ascii="Arial Narrow" w:hAnsi="Arial Narrow"/>
                <w:b w:val="false"/>
                <w:iCs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  <w:lang w:val="fr-FR"/>
              </w:rPr>
            </w:pPr>
            <w:r>
              <w:rPr>
                <w:rFonts w:cs="Arial Narrow" w:ascii="Arial Narrow" w:hAnsi="Arial Narrow"/>
                <w:iCs/>
                <w:sz w:val="22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iCs/>
                <w:lang w:val="fr-FR"/>
              </w:rPr>
              <w:t>6-12 Septemb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>Selandia Ba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  <w:lang w:val="fr-FR"/>
              </w:rPr>
              <w:t>BURT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iCs/>
                <w:sz w:val="22"/>
                <w:lang w:val="en-GB" w:eastAsia="en-US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iCs/>
                <w:sz w:val="22"/>
                <w:lang w:val="en-GB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lang w:val="fr-FR" w:eastAsia="en-US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lang w:val="fr-FR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lang w:val="fr-FR"/>
              </w:rPr>
            </w:pPr>
            <w:r>
              <w:rPr>
                <w:rFonts w:cs="Arial Narrow" w:ascii="Arial Narrow" w:hAnsi="Arial Narrow"/>
                <w:iCs/>
                <w:sz w:val="22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8-12 Septemb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h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Pansus Kawasan Ekonomi Khusus (KEK) Komisi VI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13-18 Septemb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</w:rPr>
              <w:t>Braz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lang w:val="fr-FR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Panitia Angket ttg BBM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 Narrow" w:hAnsi="Arial Narrow" w:cs="Arial Narrow"/>
                <w:b w:val="false"/>
                <w:b w:val="false"/>
                <w:iCs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lang w:val="fr-F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24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eastAsia="SimSun;宋体" w:cs="Garamond"/>
      <w:b/>
      <w:bCs/>
      <w:sz w:val="2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right="-900" w:hanging="0"/>
      <w:jc w:val="center"/>
    </w:pPr>
    <w:rPr>
      <w:rFonts w:ascii="Garamond" w:hAnsi="Garamond" w:eastAsia="SimSun;宋体" w:cs="Garamond"/>
      <w:b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2:00Z</dcterms:created>
  <dc:creator>User</dc:creator>
  <dc:description/>
  <cp:keywords/>
  <dc:language>en-US</dc:language>
  <cp:lastModifiedBy>User</cp:lastModifiedBy>
  <dcterms:modified xsi:type="dcterms:W3CDTF">2010-02-18T13:07:00Z</dcterms:modified>
  <cp:revision>1</cp:revision>
  <dc:subject/>
  <dc:title>KUNJUNGAN KERJA  KE LUAR NEGERI</dc:title>
</cp:coreProperties>
</file>