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DAFTAR PENGIRIMAN DELEGASI DPR R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DAN PENYELENGGARAAN KONFERENSI REGIONA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(OKTOBER 2009 – JANUARI 2010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44"/>
        <w:gridCol w:w="1788"/>
        <w:gridCol w:w="277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KONFEREN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EGAR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ANGGAL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PA Sub Committee Meeting on Integrated Energy Market in Asi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stanbul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urk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-5 November 200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PA Ad hoc Committee Meeting on Financial Regulation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hera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Ira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-15 Nov 20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IUM ke-14 Asia-Pacific Parliamentarians Conference on Environment and Development (APPCED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oror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alau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-19 Nov 200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minar on The Role of Female Parliamentarians in Law Making Proces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anoi, Vietna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 Nov – 3 Des 200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idang Pleno ke-4 Asian Parliamentary Assembly (APA) “On the Roles of Asian Parliaments in Strengthening Democracy towards Prosperity, Peace and Justice in As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andung, Indones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 – 10 Des 200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Sidang Tahunan ke-18 Asia Pacific Parliamentary Forum (APPF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ingapor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-22 Januari 20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627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before="10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lang w:val="en-GB" w:eastAsia="ko-K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38:00Z</dcterms:created>
  <dc:creator> </dc:creator>
  <dc:description/>
  <cp:keywords/>
  <dc:language>en-US</dc:language>
  <cp:lastModifiedBy>IPU2007 01</cp:lastModifiedBy>
  <cp:lastPrinted>2010-02-22T12:10:00Z</cp:lastPrinted>
  <dcterms:modified xsi:type="dcterms:W3CDTF">2010-02-22T08:39:00Z</dcterms:modified>
  <cp:revision>3</cp:revision>
  <dc:subject/>
  <dc:title/>
</cp:coreProperties>
</file>